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342900" cy="2171700"/>
                <wp:effectExtent l="5080" t="127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35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228600" cy="2057400"/>
                <wp:effectExtent l="2984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43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228600" cy="1257300"/>
                <wp:effectExtent l="2413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pt" to="377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457200" cy="1257300"/>
                <wp:effectExtent l="10160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3pt" to="413.95pt,4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1143000" cy="22860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2pt" to="179.95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5934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16090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ка с леской </w:t>
                            </w:r>
                            <w:r>
                              <w:rPr>
                                <w:lang w:val="en-US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вка с леской </w:t>
                      </w:r>
                      <w:r>
                        <w:rPr>
                          <w:lang w:val="en-US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16090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й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ай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6090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га косы (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анга косы (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5481955</wp:posOffset>
                </wp:positionV>
                <wp:extent cx="16090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а лески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3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щита лески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481955</wp:posOffset>
                </wp:positionV>
                <wp:extent cx="16090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а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3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щита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3.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1143000" cy="2628900"/>
                <wp:effectExtent l="444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98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457200" cy="800100"/>
                <wp:effectExtent l="4445" t="254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60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685800" cy="1143000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413.95pt,4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228600" cy="1943100"/>
                <wp:effectExtent l="5080" t="0" r="292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9pt" to="242.95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59340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16090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га косы (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анга косы (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5481955</wp:posOffset>
                </wp:positionV>
                <wp:extent cx="16090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а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3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щита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16090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ка с леской </w:t>
                            </w:r>
                            <w:r>
                              <w:rPr>
                                <w:lang w:val="en-US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вка с леской </w:t>
                      </w:r>
                      <w:r>
                        <w:rPr>
                          <w:lang w:val="en-US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481955</wp:posOffset>
                </wp:positionV>
                <wp:extent cx="16090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а лески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3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щита лески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исунок 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609600" cy="1295400"/>
                <wp:effectExtent l="254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425.95pt,4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4114800</wp:posOffset>
                </wp:positionV>
                <wp:extent cx="190500" cy="1524000"/>
                <wp:effectExtent l="5080" t="0" r="285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24pt" to="251.95pt,4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1143000" cy="2400300"/>
                <wp:effectExtent l="4445" t="254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107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59340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5655</wp:posOffset>
                </wp:positionH>
                <wp:positionV relativeFrom="paragraph">
                  <wp:posOffset>5634355</wp:posOffset>
                </wp:positionV>
                <wp:extent cx="16090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а лески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43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щита лески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8255</wp:posOffset>
                </wp:positionH>
                <wp:positionV relativeFrom="paragraph">
                  <wp:posOffset>5634355</wp:posOffset>
                </wp:positionV>
                <wp:extent cx="16090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а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43.6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щита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7845</wp:posOffset>
                </wp:positionH>
                <wp:positionV relativeFrom="paragraph">
                  <wp:posOffset>376555</wp:posOffset>
                </wp:positionV>
                <wp:extent cx="16090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ка с леской </w:t>
                            </w:r>
                            <w:r>
                              <w:rPr>
                                <w:lang w:val="en-US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9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вка с леской </w:t>
                      </w:r>
                      <w:r>
                        <w:rPr>
                          <w:lang w:val="en-US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исунок 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838200</wp:posOffset>
                </wp:positionV>
                <wp:extent cx="76200" cy="647700"/>
                <wp:effectExtent l="5080" t="635" r="292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6pt" to="26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304800" cy="876300"/>
                <wp:effectExtent l="5080" t="1905" r="1143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185.95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14300" cy="571500"/>
                <wp:effectExtent l="22860" t="127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32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1028700" cy="2743200"/>
                <wp:effectExtent l="5080" t="0" r="952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9pt" to="395.95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228600" cy="1866900"/>
                <wp:effectExtent l="5080" t="0" r="285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43.95pt,4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800100" cy="2857500"/>
                <wp:effectExtent l="5080" t="0" r="165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440.95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59340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7845</wp:posOffset>
                </wp:positionH>
                <wp:positionV relativeFrom="paragraph">
                  <wp:posOffset>376555</wp:posOffset>
                </wp:positionV>
                <wp:extent cx="1609090" cy="4660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9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а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338455</wp:posOffset>
                </wp:positionV>
                <wp:extent cx="1609090" cy="466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0955</wp:posOffset>
                </wp:positionH>
                <wp:positionV relativeFrom="paragraph">
                  <wp:posOffset>376555</wp:posOffset>
                </wp:positionV>
                <wp:extent cx="16090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й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9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ай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5139055</wp:posOffset>
                </wp:positionV>
                <wp:extent cx="16090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ба верх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0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йба верх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5139055</wp:posOffset>
                </wp:positionV>
                <wp:extent cx="160909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а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0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щита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5139055</wp:posOffset>
                </wp:positionV>
                <wp:extent cx="1609090" cy="466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0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исунок 1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1028700" cy="2743200"/>
                <wp:effectExtent l="5080" t="635" r="952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287.95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342900" cy="3009900"/>
                <wp:effectExtent l="29845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80.95pt,4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1028700" cy="3200400"/>
                <wp:effectExtent l="13335" t="0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5pt" to="368.95pt,4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14300" cy="1828800"/>
                <wp:effectExtent l="33655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86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593407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6053455</wp:posOffset>
                </wp:positionV>
                <wp:extent cx="1609090" cy="4660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ба верх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7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йба верх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6053455</wp:posOffset>
                </wp:positionV>
                <wp:extent cx="1609090" cy="4660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щита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7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щита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6053455</wp:posOffset>
                </wp:positionV>
                <wp:extent cx="1609090" cy="4660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7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342900" cy="1714500"/>
                <wp:effectExtent l="5080" t="0" r="2286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1pt" to="350.95pt,4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0</wp:posOffset>
                </wp:positionH>
                <wp:positionV relativeFrom="paragraph">
                  <wp:posOffset>4572000</wp:posOffset>
                </wp:positionV>
                <wp:extent cx="76200" cy="1676400"/>
                <wp:effectExtent l="5080" t="0" r="349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60pt" to="98.95pt,4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2857500" cy="457200"/>
                <wp:effectExtent l="1270" t="5080" r="635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305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593407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6167755</wp:posOffset>
                </wp:positionV>
                <wp:extent cx="1609090" cy="4660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8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855</wp:posOffset>
                </wp:positionH>
                <wp:positionV relativeFrom="paragraph">
                  <wp:posOffset>6205855</wp:posOffset>
                </wp:positionV>
                <wp:extent cx="1609090" cy="4660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88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Шт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Штанг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2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593407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-5095875</wp:posOffset>
                </wp:positionV>
                <wp:extent cx="533400" cy="3162300"/>
                <wp:effectExtent l="5080" t="127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401.25pt" to="62.95pt,-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-5095875</wp:posOffset>
                </wp:positionV>
                <wp:extent cx="304800" cy="990600"/>
                <wp:effectExtent l="5080" t="1905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401.25pt" to="179.95pt,-3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-2621280</wp:posOffset>
                </wp:positionV>
                <wp:extent cx="800100" cy="1943100"/>
                <wp:effectExtent l="6350" t="0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06.4pt" to="368.95pt,-53.4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7845</wp:posOffset>
                </wp:positionH>
                <wp:positionV relativeFrom="paragraph">
                  <wp:posOffset>-5557520</wp:posOffset>
                </wp:positionV>
                <wp:extent cx="1609090" cy="4660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(штанга)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437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 (штанга)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0955</wp:posOffset>
                </wp:positionH>
                <wp:positionV relativeFrom="paragraph">
                  <wp:posOffset>-5557520</wp:posOffset>
                </wp:positionV>
                <wp:extent cx="1609090" cy="4660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ч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437.6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ч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-680720</wp:posOffset>
                </wp:positionV>
                <wp:extent cx="1609090" cy="4660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нт (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53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инт (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исунок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10:00Z</dcterms:created>
  <dc:creator>Roman Fomenko</dc:creator>
  <dc:description/>
  <cp:keywords/>
  <dc:language>en-US</dc:language>
  <cp:lastModifiedBy>Roman Fomenko</cp:lastModifiedBy>
  <dcterms:modified xsi:type="dcterms:W3CDTF">2007-07-17T22:45:00Z</dcterms:modified>
  <cp:revision>3</cp:revision>
  <dc:subject/>
  <dc:title> </dc:title>
</cp:coreProperties>
</file>